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校级教学成果等次评定推荐成果</w:t>
      </w:r>
    </w:p>
    <w:p>
      <w:pPr>
        <w:pStyle w:val="Normal"/>
        <w:spacing w:lineRule="exact" w:line="660"/>
        <w:jc w:val="center"/>
        <w:rPr>
          <w:rFonts w:eastAsia="仿宋"/>
          <w:sz w:val="10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排序汇总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32"/>
        <w:gridCol w:w="3217"/>
        <w:gridCol w:w="1079"/>
      </w:tblGrid>
      <w:tr>
        <w:trPr>
          <w:trHeight w:val="3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检验期（年）</w:t>
            </w:r>
          </w:p>
        </w:tc>
      </w:tr>
      <w:tr>
        <w:trPr>
          <w:trHeight w:val="1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促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创注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聚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赋能：新商科人才内涵式发展能力培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毓敏、贤成毅、阳芳、陆奇岸、王玮、廖明岚、罗婧、刘丽萍、苏明、罗宇溪、何红玲、张晞、张春雨、张学龙、霍晓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8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引领、团队指导、理论奠基、田野实验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四位一体经济学学术型研究生培养模式创新与实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丰、蒋团标、钟学思、王修志、李强谊、马国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6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创产”四教融合模式下应用型金融本科人才培养探索与实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玉卓、刘澈元、金涛、杜俊义、刘孙芸、杨立、王宜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8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平台同频共振培养经管类创新人才的探索与实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伍先福、贤成毅、阳芳、钟学思、陈攀、李强谊、黎春兰、高安荣、周劲波、李成贵、罗宇溪、刘俊杰、黄金鑫、张晞、梁宗经、秀英、杜俊义、宋凌云、戴其文、王卫则、刘澈元、王宜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覃素平、赵燕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before="0" w:after="120"/>
        <w:ind w:firstLine="96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简体;微软雅黑" w:cs="宋体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Char3">
    <w:name w:val="页眉 Char"/>
    <w:qFormat/>
    <w:rPr>
      <w:rFonts w:eastAsia="方正仿宋简体;微软雅黑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3:00Z</dcterms:created>
  <dc:creator>lenovo</dc:creator>
  <dc:description/>
  <dc:language>en-US</dc:language>
  <cp:lastModifiedBy>jiangmin</cp:lastModifiedBy>
  <cp:lastPrinted>2019-05-13T16:32:00Z</cp:lastPrinted>
  <dcterms:modified xsi:type="dcterms:W3CDTF">2023-04-05T14:20:14Z</dcterms:modified>
  <cp:revision>6</cp:revision>
  <dc:subject/>
  <dc:title>桂教高教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D6F5A241C4BCFBEECC5763712F2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