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4" w:color="E40F00"/>
        </w:pBdr>
        <w:shd w:fill="FFFFFF" w:val="clear"/>
        <w:spacing w:before="0" w:after="150"/>
        <w:ind w:left="-90" w:right="-9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</w:rPr>
          <w:t>广西师范大学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</w:rPr>
          <w:t>201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  <w:lang w:val="en-US" w:eastAsia="zh-CN"/>
          </w:rPr>
          <w:t>9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</w:rPr>
          <w:t>年工商管理硕士 （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</w:rPr>
          <w:t>MBA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E40F00"/>
            <w:spacing w:val="0"/>
            <w:sz w:val="36"/>
            <w:szCs w:val="36"/>
            <w:u w:val="none"/>
            <w:shd w:fill="FFFFFF" w:val="clear"/>
          </w:rPr>
          <w:t>双证班）招生简章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sz w:val="24"/>
          <w:szCs w:val="24"/>
        </w:rPr>
        <w:t>广西师范大学是国家教育部与广西壮族自治区人民政府共建高校、“中西部高校基础能力建设工程项目”高校，有王城、育才、雁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校区，校园面积</w:t>
      </w:r>
      <w:r>
        <w:rPr>
          <w:rFonts w:eastAsia="宋体" w:cs="宋体" w:ascii="宋体" w:hAnsi="宋体"/>
          <w:sz w:val="24"/>
          <w:szCs w:val="24"/>
        </w:rPr>
        <w:t>4100</w:t>
      </w:r>
      <w:r>
        <w:rPr>
          <w:rFonts w:ascii="宋体" w:hAnsi="宋体" w:cs="宋体"/>
          <w:sz w:val="24"/>
          <w:szCs w:val="24"/>
        </w:rPr>
        <w:t>多亩，有全日制本科生</w:t>
      </w:r>
      <w:r>
        <w:rPr>
          <w:rFonts w:eastAsia="宋体" w:cs="宋体" w:ascii="宋体" w:hAnsi="宋体"/>
          <w:sz w:val="24"/>
          <w:szCs w:val="24"/>
        </w:rPr>
        <w:t>26831</w:t>
      </w:r>
      <w:r>
        <w:rPr>
          <w:rFonts w:ascii="宋体" w:hAnsi="宋体" w:cs="宋体"/>
          <w:sz w:val="24"/>
          <w:szCs w:val="24"/>
        </w:rPr>
        <w:t>人、硕士生</w:t>
      </w:r>
      <w:r>
        <w:rPr>
          <w:rFonts w:eastAsia="宋体" w:cs="宋体" w:ascii="宋体" w:hAnsi="宋体"/>
          <w:sz w:val="24"/>
          <w:szCs w:val="24"/>
        </w:rPr>
        <w:t>6386</w:t>
      </w:r>
      <w:r>
        <w:rPr>
          <w:rFonts w:ascii="宋体" w:hAnsi="宋体" w:cs="宋体"/>
          <w:sz w:val="24"/>
          <w:szCs w:val="24"/>
        </w:rPr>
        <w:t>人、博士生</w:t>
      </w:r>
      <w:r>
        <w:rPr>
          <w:rFonts w:eastAsia="宋体"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人、各类留学生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余人，是一所教师教育特色鲜明、国际交流合作广泛的综合性大学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建制教学学院（部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全日制普通本科专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硕士学位授权一级学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、专业硕士学位授权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博士学位授权一级学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博士后科研流动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广西（高校）重点学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学科专业涵盖了除军事学外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门类，文科的学科门类、博士点、硕士点及自治区级文科重点学科均位居广西高校前列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经国务院学位委员会批准，广西师范大学成为工商管理硕士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培养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中心设在广西师范大学经济管理学院。经济管理学院具有开展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厚实的学科基础，学院现有应用经济学硕士学位授权一级学科，以及企业管理、旅游管理、经济史、人口资源与环境经济学、政治经济学等五个硕士学位授权二级学科，有工商管理、会计学、经济学等本科专业，形成了多层次的人才培养结构。学院拥有一支优质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师资队伍，专任教师中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拥有博士学位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拥有副教授以上职称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具有政府或企业咨询管理顾问的经验。学院还聘请了厉以宁、李京文、张曙光、曹凤岐、施建军、潘燊昌（港）、理查德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班奈特（美）、安东尼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韦美尔（比）、岸田民树（日）、黄伟雄（新西兰）、杨丽君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荷兰保险）、李金早、刘君等国内外一批学术造诣深厚、富有经济管理实践经验的专家学者为兼职教授。近五年来，学院教师主持或参与国家社会科学基金、自然科学基金管理学科以及省部级和其它各类重点科研项目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余项，发表学术论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篇，出版学术专著和教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部，获得省部级以上优秀科研成果奖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余项，在学术界、经济界、企业界和各级管理层产生了良好的影响，是广西重要的经济、管理人才培养基地和科学研究基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与定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秉承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尊师重道、敬业乐群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校训和经济管理学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民主、博采精深、实践创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学院文化精神，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忠恕、睿智、执着、勤勉、专业、精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才理念，坚持国际化和本土化相结合的办学思路，培养具有国际化视野与全球战略思维、具有优秀职业操守与强烈社会责任感、富有创新创业精神、善于沟通与合作、具有宽厚知识基础、高素质、强能力的优秀企业家和职业经理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专业特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确立了转变教育理念、创新管理模式、改革管理体制、提高培养质量的指导思想，尽管起步较晚，但已经站在较高的起点上稳健前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有一支年富力强、实力雄厚的师资队伍。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所依托的经济管理学院，长期来坚持实施培养与引进相结合的人力资源战略，不断优化师资结构，形成了年龄、学历、知识结构、学缘关系较为合理，互补性强、实力雄厚的学术梯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确立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切为了学员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办学理念。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确立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有所成、学以致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办学宗旨，一切为了学员的成才、成功、成长。并坚持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精细化管理、规范化运作、专业化服务、个性化培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作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的工作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实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差异化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，培育特色，打造品牌。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因材施教，实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差异化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，以服务于地方经济、服务于民营企业为主要目标，开设富有特色的专业方向，如创新创业管理、民营企业管理等研究方向，注重细节管理，从招生、培养到学员的职业规划、创业指导，铢积寸累地打造品牌，提升学员的职业竞争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坚持走开放式的办学之路。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充分学习、借鉴国际、国内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的先进培养经验，曾组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团队赴北大光华、清华经管、上海交大安泰、北师大经管等名校商学院取经。坚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走出去、请进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与美国哈佛大学、宾夕法尼亚大学、佐治亚理工大学、艾默里大学、奥本大学；英国牛津大学、利物浦大学、埃克斯特大学；法国里尔商学院等国际著名学府开展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的合作与交流。扬长补短、取其精华、少走弯路，凸显后发优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考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中华人民共和国公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拥护中国共产党的领导，品德良好，遵纪守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学历与工作年限必须符合下列条件之一：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获国家承认的大学本科学历后有三年或三年以上工作经验者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以前获得毕业证书）；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获国家承认的大学专科学历后有五年或五年以上工作经验者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以前获得毕业证书）；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获国家承认的硕士或博士学位并有两年或两年以上工作经验者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前获得毕业证书）。（工作年限计算均截止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firstLine="30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身体健康状况符合国家和招生单位规定的体检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firstLine="30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招生人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firstLine="26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拟招生人数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firstLine="26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报名程序和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名包括网上报名和现场确认两个阶段。所有参加硕士研究生招生考试的考生均须进行网上报名，并到报考点现场确认网报信息和采集本人图像等相关电子信息，同时按规定缴纳报考费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57" w:before="120" w:after="120"/>
        <w:ind w:left="3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网上报名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，每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:00—22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57" w:before="120" w:after="120"/>
        <w:ind w:left="3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在规定时间登录“中国研究生招生信息网”（公网网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tt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/yz.chsi.com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教育网址：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ttp://yz.chsi.cn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，以下简称“研招网”）浏览报考须知，并按教育部、省级教育招生考试机构、报考点以及报考招生单位的网上公告要求报名。报名期间，考生可自行修改网上报名信息或重新填报报名信息，但一位考生只能保留一条有效报名信息。逾期不再补报，也不得修改报名信息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120" w:after="120"/>
        <w:ind w:left="3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当按要求准确填写个人网上报名信息并提供真实材料。考生因网报信息填写错误、填报虚假信息而造成不能考试、复试或录取的，后果由考生本人承担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120" w:after="120"/>
        <w:ind w:left="3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场确认：凭二代居民身份证件和学历证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校、成人高校、普通高校举办的成人高校学历教育应届本科毕业生持学生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和网上报名编号到报考点确认报名信息，并进行缴费、照像。我校报考点现场确认预定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中旬（各考点具体时间请注意公告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120" w:after="120"/>
        <w:ind w:left="3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在网上报名时务必按要求正确填写所有信息，考生提供的本人通信地址、邮政编码及电话必须准确无误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357" w:before="120" w:after="120"/>
        <w:ind w:left="3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网上报名需注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报考点的选择：凡报考我校工商管理硕士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的考生网报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可以就近选择报考点（即外地可以选择距离自己工作单位最近的报考点参加初试）。网上报名时，请务必仔细阅读我校研究生院官方网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http://www.yz.gxnu.edu.cn/html/art964.ht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报考时，报考院系请选择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济管理学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报考专业请选择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商管理硕士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专业类型代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5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考生应当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期间，凭网报用户名和密码登录“研招网”自行下载打印《准考证》。《准考证》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幅面白纸打印，正、反两面在使用期间不得涂改或书写。考生凭下载打印的《准考证》及居民身份证参加初试和复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和录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入学考试分为初试和复试两个阶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初试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考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初试科目有英语二（满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不测试听力）、管理类综合能力（满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包括数学、逻辑与写作三部分，其中数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、写作部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逻辑部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两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初试为全国联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硕士研究生招生考试初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（北京时间，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:30—11: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:00—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（具体时间以准考证载明时间为准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120" w:after="120"/>
        <w:ind w:left="266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试地点 ：由报考点统一安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复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自行组织，复试成绩按一定比例计入总分。复试时间以复试通知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录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家按照一区、二区确定考生参加复试基本分数要求，一区包括北京、天津、上海、江苏、浙江、福建、山东、河南、湖北、湖南、广东、河北、山西、辽宁、吉林、黑龙江、安徽、江西、重庆、四川、陕西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（市）；二区包括内蒙古、广西、海南、贵州、云南、西藏、甘肃、青海、宁夏、新疆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（区）。我校参照教育部划定的西部最底线的二区分数线进行组织和确定，根据考生入学考试成绩，择优录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入学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入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、培养方式和培养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学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根据学员特点，采用全日制和非全日制学习两种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全日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学制两年，学习年限最长不超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非全日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集中班，学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最长可延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注明：教育部公布招生政策规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,201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全日制招生计划与非全日制招生计划不得相互调整使用。考生报名成功后则不能再更改，慎重选择后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                    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学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费以财务处公示结果为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材费、资料费、住宿费等费用由学员自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九、学历与学位授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份全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考并被正式录取后，缴完学费、修满学分并通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论文答辩后，授予国家统一制发的硕士研究生毕业证书和工商管理硕士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MBA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位证书（双证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十、咨询与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咨询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773-5826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文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咨询网址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tt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/www.yz.gxnu.edu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或广西师范大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ttp://mba.gxnu.edu.cn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联系地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桂林市育才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广西师范大学经济管理学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B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（邮编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410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传真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773-5816858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-mai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xsfdxmba@163.com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20" w:after="12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十一、如本简章与教育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招收攻读硕士学位研究生规定有冲突，将按教育部文件要求执行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26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gxnu.edu.cn/index.php/admissions/admissions-process/71-2017-06-20.html" TargetMode="External"/><Relationship Id="rId3" Type="http://schemas.openxmlformats.org/officeDocument/2006/relationships/hyperlink" Target="../in/&#65289;&#27983;&#35272;&#25253;&#32771;&#39035;&#30693;&#65292;&#24182;&#25353;&#25945;&#32946;&#37096;&#12289;&#30465;&#32423;&#25945;&#32946;&#25307;&#29983;&#32771;&#35797;&#26426;&#26500;&#12289;&#25253;&#32771;&#28857;&#20197;&#21450;&#25253;&#32771;&#25307;&#29983;&#21333;&#20301;&#30340;&#32593;&#19978;&#20844;&#21578;&#35201;&#27714;&#25253;&#21517;&#12290;&#25253;&#21517;&#26399;&#38388;&#65292;&#32771;&#29983;&#21487;&#33258;&#34892;&#20462;&#25913;&#32593;&#19978;&#25253;&#21517;&#20449;&#24687;&#25110;&#37325;&#26032;&#22635;&#25253;&#25253;&#21517;&#20449;&#24687;&#65292;&#20294;&#19968;&#20301;&#32771;&#29983;&#21482;&#33021;&#20445;&#30041;&#19968;&#26465;&#26377;&#25928;&#25253;&#21517;&#20449;&#24687;&#12290;&#36926;&#26399;&#19981;&#20877;&#34917;&#25253;&#65292;&#20063;&#19981;&#24471;&#20462;&#25913;&#25253;&#21517;&#20449;&#24687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笑的窗子</cp:lastModifiedBy>
  <dcterms:modified xsi:type="dcterms:W3CDTF">2018-09-30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